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aptain Hook’s Waltz (Peter Pa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tty Comden/Adolph Green/Jule Styne</w:t>
      </w:r>
    </w:p>
    <w:p>
      <w:pPr>
        <w:pStyle w:val="Normal"/>
        <w:rPr>
          <w:rFonts w:ascii="Comic Sans MS" w:hAnsi="Comic Sans MS" w:cs="Comic Sans MS"/>
          <w:sz w:val="16"/>
          <w:szCs w:val="24"/>
          <w:lang w:val="en"/>
        </w:rPr>
      </w:pPr>
      <w:r>
        <w:rPr>
          <w:rFonts w:cs="Comic Sans MS" w:ascii="Comic Sans MS" w:hAnsi="Comic Sans MS"/>
          <w:sz w:val="16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HOOK:</w:t>
        <w:br/>
        <w:t>I'm the greatest villain of all time!</w:t>
        <w:br/>
        <w:t>Who is Blue Beard?</w:t>
        <w:br/>
        <w:t>(Nobody!)</w:t>
        <w:br/>
        <w:t>Who is Nero?</w:t>
        <w:br/>
        <w:t>(Nobody!)</w:t>
        <w:br/>
        <w:t>Who is Jack the Ripper?</w:t>
        <w:br/>
        <w:t>(Nobody!)</w:t>
        <w:br/>
        <w:br/>
        <w:t>Who's the swiniest swine in world?</w:t>
        <w:br/>
        <w:t>(Captain Hook! Captain Hook!)</w:t>
        <w:br/>
        <w:t>Who's the dirtiest dog in this wonderful world?</w:t>
        <w:br/>
        <w:t>(Captain Hook! Captain Hook!)</w:t>
        <w:br/>
        <w:t>Captain of villainy</w:t>
        <w:br/>
        <w:t>Murder and loot</w:t>
        <w:br/>
        <w:t>Eager to kill any</w:t>
        <w:br/>
        <w:t>Who says that his hook isn't cute!</w:t>
        <w:br/>
        <w:t>(It's cute!)</w:t>
        <w:br/>
        <w:t>A-ha-ha-ha-ha!</w:t>
        <w:br/>
        <w:br/>
        <w:t>Who's the slimiest rat in the pack?</w:t>
        <w:br/>
        <w:t>(Captain Hook! Captain Hook!)</w:t>
        <w:br/>
        <w:t>Who's unlovable?</w:t>
        <w:br/>
        <w:t>(You!)</w:t>
        <w:br/>
        <w:t>Who's unlivable?</w:t>
        <w:br/>
        <w:t>(You!)</w:t>
        <w:br/>
        <w:t>Whose existence is quite unforgivable?</w:t>
        <w:br/>
        <w:t>(You!)</w:t>
        <w:br/>
        <w:t>Who would stoop to the cheapest and lowest</w:t>
        <w:br/>
        <w:t>Of tricks in the book?</w:t>
        <w:br/>
        <w:t>(Tricks in the book)</w:t>
        <w:br/>
        <w:t>Blimy, slimy</w:t>
        <w:br/>
        <w:t>Captain Hook!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Who’s the creepiest creep in the world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(Captain Hook! Captain Hook!)</w:t>
        <w:br/>
        <w:t>Who’s dispensible?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(You)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Who’s Reprehensible?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(You)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Who’s behaviour is quite indefensible?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(You)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Who’s the crawlingist, crueliest, crummyiest, crookiest crook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(crookiest crook)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What a prize, what a joy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"/>
        </w:rPr>
        <w:t>Mrs Hook’s little baby boy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The scourge of the sea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“</w:t>
      </w:r>
      <w:r>
        <w:rPr>
          <w:rFonts w:cs="Comic Sans MS" w:ascii="Comic Sans MS" w:hAnsi="Comic Sans MS"/>
          <w:color w:val="000000"/>
          <w:lang w:val="en"/>
        </w:rPr>
        <w:t>Just Little Old Me” (spoken)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Captain Hook, Hook, Hook, Hook, Hook, Hook, Hook</w:t>
      </w:r>
    </w:p>
    <w:p>
      <w:pPr>
        <w:pStyle w:val="Normal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It’s Hoo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47:00Z</dcterms:created>
  <dc:creator>Guy Dearden</dc:creator>
  <dc:description/>
  <cp:keywords/>
  <dc:language>en-US</dc:language>
  <cp:lastModifiedBy>Guy Dearden</cp:lastModifiedBy>
  <dcterms:modified xsi:type="dcterms:W3CDTF">2009-08-30T09:47:00Z</dcterms:modified>
  <cp:revision>2</cp:revision>
  <dc:subject/>
  <dc:title>Teletubbies</dc:title>
</cp:coreProperties>
</file>